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b/>
          <w:b/>
          <w:bCs/>
          <w:sz w:val="30"/>
          <w:szCs w:val="30"/>
          <w:lang w:bidi="fa-IR"/>
        </w:rPr>
      </w:pPr>
      <w:r>
        <w:rPr>
          <w:rFonts w:eastAsia="Times New Roman"/>
          <w:b/>
          <w:bCs/>
          <w:sz w:val="30"/>
          <w:szCs w:val="30"/>
          <w:lang w:bidi="fa-IR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9"/>
        <w:gridCol w:w="5160"/>
      </w:tblGrid>
      <w:tr>
        <w:trPr>
          <w:trHeight w:val="416" w:hRule="atLeast"/>
        </w:trPr>
        <w:tc>
          <w:tcPr>
            <w:tcW w:w="10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ETAL CABLE C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SHEET</w:t>
            </w:r>
          </w:p>
        </w:tc>
      </w:tr>
      <w:tr>
        <w:trPr>
          <w:trHeight w:val="231" w:hRule="atLeast"/>
        </w:trPr>
        <w:tc>
          <w:tcPr>
            <w:tcW w:w="52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.: MC – 23520                                                                                                                 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 99.10.17</w:t>
            </w:r>
          </w:p>
        </w:tc>
      </w:tr>
      <w:tr>
        <w:trPr>
          <w:trHeight w:val="231" w:hRule="atLeast"/>
        </w:trPr>
        <w:tc>
          <w:tcPr>
            <w:tcW w:w="103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nstrument cable                                                                                  Acc. BS EN 50288-7  ,  500  V</w:t>
            </w:r>
          </w:p>
        </w:tc>
      </w:tr>
      <w:tr>
        <w:trPr>
          <w:trHeight w:val="231" w:hRule="atLeast"/>
        </w:trPr>
        <w:tc>
          <w:tcPr>
            <w:tcW w:w="103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pper conductor/</w:t>
            </w:r>
            <w:r>
              <w:rPr>
                <w:sz w:val="16"/>
                <w:szCs w:val="16"/>
              </w:rPr>
              <w:t xml:space="preserve"> XLPE</w:t>
            </w:r>
            <w:r>
              <w:rPr>
                <w:sz w:val="20"/>
                <w:szCs w:val="20"/>
              </w:rPr>
              <w:t xml:space="preserve"> insulated/ Ind. &amp; Ove. screen (Alu. Foil)/</w:t>
            </w:r>
            <w:r>
              <w:rPr>
                <w:sz w:val="16"/>
                <w:szCs w:val="16"/>
              </w:rPr>
              <w:t xml:space="preserve"> PV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bedding/ galvanized steel wire armour/ pvc outer shea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/XLPE/ISCR/OSCR/PVC/GSWA/PVC</w:t>
            </w:r>
          </w:p>
        </w:tc>
      </w:tr>
      <w:tr>
        <w:trPr>
          <w:trHeight w:val="123" w:hRule="atLeast"/>
        </w:trPr>
        <w:tc>
          <w:tcPr>
            <w:tcW w:w="10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size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x3x1.5 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or material &amp; constructio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in annealed copper class 2 (7x0.53  mm)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ation thickness &amp; material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.6  mm ,  XLPE/90 °C  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ur of insulatio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/ black/red with numbered  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x. lay of twist(triple)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 mm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 wire cross-section &amp; material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 mm</w:t>
            </w:r>
            <w:r>
              <w:rPr>
                <w:sz w:val="22"/>
                <w:szCs w:val="22"/>
                <w:vertAlign w:val="superscript"/>
              </w:rPr>
              <w:t xml:space="preserve">2   </w:t>
            </w:r>
            <w:r>
              <w:rPr>
                <w:sz w:val="22"/>
                <w:szCs w:val="22"/>
              </w:rPr>
              <w:t>, tinned copper class 2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reen (individual &amp; overall)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inum – bonded polyester 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ding thickness  &amp; material  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 mm ,    PVC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el wire armour diamet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  mm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et thickness  &amp; material  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 mm ,    PVC , colour : blue 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all diameter approx.         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0  mm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c conductor resistance   at 20°C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 Ω/km   acc.  IEC 60228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ac conductor resistance   at 90°C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4  Ω/km   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Insulation  resistance   at 20 °C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0  MΩ . km   </w:t>
            </w:r>
          </w:p>
        </w:tc>
      </w:tr>
      <w:tr>
        <w:trPr>
          <w:trHeight w:val="250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utual capacitanc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 pf/m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L/R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 µH/Ω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voltage tes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 kvac    or    2.4  kvdc   for  1 min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emperatur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25 ___ +70  °c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bending radius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x D (Overall diameter cable) 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retardant test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. IEC 60332-1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length (per drum)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(1x500)  M  </w:t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weight  approx.    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70  kg/km</w:t>
            </w:r>
          </w:p>
        </w:tc>
      </w:tr>
      <w:tr>
        <w:trPr>
          <w:trHeight w:val="231" w:hRule="atLeast"/>
        </w:trPr>
        <w:tc>
          <w:tcPr>
            <w:tcW w:w="10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: METAL CABLE CO.  BS 5308  RE-2X(ST)YRY-TIMF 12x3x1.5+13x0.5 SQMM  300/500 V MADE IN IRAN 13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Technical approval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31" w:right="43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55:00Z</dcterms:created>
  <dc:creator>r34</dc:creator>
  <dc:description/>
  <cp:keywords/>
  <dc:language>en-US</dc:language>
  <cp:lastModifiedBy>sa01</cp:lastModifiedBy>
  <cp:lastPrinted>2018-05-14T15:56:00Z</cp:lastPrinted>
  <dcterms:modified xsi:type="dcterms:W3CDTF">2021-01-06T10:06:00Z</dcterms:modified>
  <cp:revision>1311</cp:revision>
  <dc:subject/>
  <dc:title>TEHRAN SIMINFAR Co</dc:title>
</cp:coreProperties>
</file>